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Березники                                                                                          «_____» _________ 202    г.</w:t>
      </w:r>
    </w:p>
    <w:p>
      <w:pPr>
        <w:pStyle w:val="Normal"/>
        <w:autoSpaceDE w:val="false"/>
        <w:spacing w:lineRule="auto" w:line="240" w:before="0" w:after="0"/>
        <w:ind w:left="-709" w:righ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3335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                       (дата заключения договора)</w:t>
      </w:r>
    </w:p>
    <w:p>
      <w:pPr>
        <w:pStyle w:val="Normal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80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образовательную деятельность (далее – образовательная организация) на основании лицензии </w:t>
      </w:r>
      <w:r>
        <w:rPr>
          <w:rFonts w:cs="Times New Roman" w:ascii="Times New Roman" w:hAnsi="Times New Roman"/>
          <w:b/>
          <w:sz w:val="24"/>
          <w:szCs w:val="24"/>
        </w:rPr>
        <w:t>серия 59Л0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т 10 февраля 2020 г</w:t>
      </w:r>
      <w:r>
        <w:rPr>
          <w:rFonts w:cs="Times New Roman" w:ascii="Times New Roman" w:hAnsi="Times New Roman"/>
          <w:sz w:val="24"/>
          <w:szCs w:val="24"/>
        </w:rPr>
        <w:t xml:space="preserve">. регистрационный </w:t>
      </w:r>
      <w:r>
        <w:rPr>
          <w:rFonts w:cs="Times New Roman" w:ascii="Times New Roman" w:hAnsi="Times New Roman"/>
          <w:b/>
          <w:sz w:val="24"/>
          <w:szCs w:val="24"/>
        </w:rPr>
        <w:t>№ 0004649</w:t>
      </w:r>
      <w:r>
        <w:rPr>
          <w:rFonts w:cs="Times New Roman" w:ascii="Times New Roman" w:hAnsi="Times New Roman"/>
          <w:sz w:val="24"/>
          <w:szCs w:val="24"/>
        </w:rPr>
        <w:t xml:space="preserve">, выданной Государственной инспекцией по надзору и контролю в сфере образования Пермского края именуемое  в дальнейшем «Исполнитель»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его Фирсовой Людмилы Анатольевны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 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лица, зачисляемого на обучение)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Style16"/>
        <w:autoSpaceDE w:val="false"/>
        <w:spacing w:lineRule="auto" w:line="240" w:before="0" w:after="0"/>
        <w:ind w:left="-709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услугу</w:t>
      </w:r>
      <w:r>
        <w:rPr>
          <w:rFonts w:cs="Times New Roman" w:ascii="Times New Roman" w:hAnsi="Times New Roman"/>
          <w:sz w:val="24"/>
          <w:szCs w:val="24"/>
        </w:rPr>
        <w:t xml:space="preserve">, а Заказчик обязуется оплат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услугу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й образовательной программы (название) (наименование) направленности для детей (возраст) лет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полнительной образовательной программы)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 год</w:t>
      </w:r>
      <w:r>
        <w:rPr>
          <w:rFonts w:cs="Times New Roman" w:ascii="Times New Roman" w:hAnsi="Times New Roman"/>
          <w:sz w:val="24"/>
          <w:szCs w:val="24"/>
        </w:rPr>
        <w:t xml:space="preserve">,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2977" w:leader="none"/>
        </w:tabs>
        <w:autoSpaceDE w:val="false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 Обучающегося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в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ать в целях получения доступа к информационно-учетным и иным услугам системы «Мультипас.Садик» свое согласие на обработку данных посредством передачи оператору по обработке персональных данных Обществу с ограниченной ответственностью «Бизнес компетенция», Фактический адрес: 614000, г. Пермь, ул. Тургенева, 33 А, оф 222, ОГРН 1065908029175, ИНН 5908035078, КПП 590801001, Р/С 40702810049770012771,  БИК 042202603, К/С 30101810900000000603 Банк  ВОЛГО-ВЯТСКИЙ БАНК ПАО СБЕРБАНК Г. НИЖНИЙ НОВГОРОД, своих персональных данных, данных ОБучающегося и доверенных лиц, указанных в настоящем договоре об образовании на обучение по дополнительным образовательным программам, включающих фамилию, имя, отчество, размер задолженности/переплаты, паспорт, адрес прописки и проживания, номер телефона и E-mail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знакомиться и принять условия публичного Договора-оферты об оказании информационно-учетных и иных услуг с помощью аппаратно-программного комплекса информационной системы АИС «Мультипас.Садик» размещенный на сайте по адресу https://sadik.multi-pas.ru/. Заказчик подтверждает, что до него в понятной форме и доступном виде доведены сведения об основных потребительских свойствах информационно-учетных и иных услуг, правила и условия оказания услуг. Настоящим Заказчик подтверждает свое согласие на получение доступа к информационно-учетным и иным услугам системы «Мультипас.Садик»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йся вправе пользоваться в порядке, установленном локальными нормативными актами, имуществомИсполнителя, необходимым для освоения образовательной программы.</w:t>
      </w:r>
    </w:p>
    <w:p>
      <w:pPr>
        <w:pStyle w:val="Style16"/>
        <w:autoSpaceDE w:val="false"/>
        <w:spacing w:lineRule="auto" w:line="240" w:before="0" w:after="0"/>
        <w:ind w:left="-709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-709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-709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, ЗАКАЗЧИКА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вести до Заказчика информацию, содержащую сведения о предоставлении платных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Обучающемуся предусмотренные выбранной образовательной программойусловия ее освоения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охранить место за Обучающимся в случае пропуска занятий по уважительным причинам (с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беспечить Обучающемуся уважение человеческого достоинства, защиту от всех форм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образовательные услуги, указанные в разделе I настоящего Договора, в размере и порядке, определенных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Извещать Исполнителя о причинах отсутствия на занятиях Обучающегося.</w:t>
      </w:r>
    </w:p>
    <w:p>
      <w:pPr>
        <w:pStyle w:val="Style16"/>
        <w:numPr>
          <w:ilvl w:val="1"/>
          <w:numId w:val="6"/>
        </w:numPr>
        <w:autoSpaceDE w:val="false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6"/>
        <w:autoSpaceDE w:val="false"/>
        <w:spacing w:lineRule="auto" w:line="240" w:before="0" w:after="0"/>
        <w:ind w:left="-709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имость платных образовательных услуг за весь период обучения (</w:t>
      </w:r>
      <w:r>
        <w:rPr>
          <w:rFonts w:cs="Times New Roman" w:ascii="Times New Roman" w:hAnsi="Times New Roman"/>
          <w:sz w:val="24"/>
          <w:szCs w:val="24"/>
          <w:u w:val="single"/>
        </w:rPr>
        <w:t>_____ часов</w:t>
      </w:r>
      <w:r>
        <w:rPr>
          <w:rFonts w:cs="Times New Roman" w:ascii="Times New Roman" w:hAnsi="Times New Roman"/>
          <w:sz w:val="24"/>
          <w:szCs w:val="24"/>
        </w:rPr>
        <w:t xml:space="preserve">) Обучающегос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 (__________________) рублей</w:t>
      </w:r>
      <w:r>
        <w:rPr>
          <w:rFonts w:cs="Times New Roman" w:ascii="Times New Roman" w:hAnsi="Times New Roman"/>
          <w:sz w:val="24"/>
          <w:szCs w:val="24"/>
        </w:rPr>
        <w:t>. Стоимость одного занятия (</w:t>
      </w:r>
      <w:r>
        <w:rPr>
          <w:rFonts w:cs="Times New Roman" w:ascii="Times New Roman" w:hAnsi="Times New Roman"/>
          <w:sz w:val="24"/>
          <w:szCs w:val="24"/>
          <w:u w:val="single"/>
        </w:rPr>
        <w:t>_________ руб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исключением увеличения стоимости указанных услуг с учетом уровня инфляции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ежемесячно, в безналичном порядке на счет, указанный в разделе 9 настоящего Договора, до 15 числа месяца следующего за месяцем предоставления услуги, указанной в разделе I настоящего Договора.</w:t>
      </w:r>
    </w:p>
    <w:p>
      <w:pPr>
        <w:pStyle w:val="Style16"/>
        <w:autoSpaceDE w:val="false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в случаях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-709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-709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-709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left="-709" w:right="-284" w:hanging="0"/>
        <w:jc w:val="center"/>
        <w:rPr/>
      </w:pPr>
      <w:bookmarkStart w:id="0" w:name="Par16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ИСПОЛНИТЕЛЯ, ЗАКАЗЧИКА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-ти дневный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Start w:id="1" w:name="Par175"/>
      <w:bookmarkEnd w:id="1"/>
    </w:p>
    <w:p>
      <w:pPr>
        <w:pStyle w:val="Normal"/>
        <w:spacing w:lineRule="auto" w:line="240" w:before="0" w:after="0"/>
        <w:ind w:left="-709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179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Настоящий Договор составлен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  <w:bookmarkStart w:id="3" w:name="Par186"/>
      <w:bookmarkEnd w:id="3"/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АДРЕСА И РЕКВИЗИТЫ СТОРОН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Heading4"/>
              <w:spacing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ниципальное автономное дошкольное образовательное учреждение «Детский сад № 80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5911068482/ КПП 5911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8416  Пермский край, г. Березники, Ломоносова,1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/с № 03231643577080005600 Отделение Пермь банка России//УФК по Пермскому краю в г. Пермь</w:t>
            </w:r>
          </w:p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МО 57708000001    БИК 015773997</w:t>
              <w:tab/>
            </w:r>
          </w:p>
          <w:p>
            <w:pPr>
              <w:pStyle w:val="Heading4"/>
              <w:spacing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ведующий                                    Л.А.Фирс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аспорт, серия, номер)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когда, кем выдан)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адрес места жительства) </w:t>
            </w:r>
          </w:p>
          <w:p>
            <w:pPr>
              <w:pStyle w:val="Heading4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Heading4"/>
              <w:spacing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_______________________________________</w:t>
            </w:r>
          </w:p>
          <w:p>
            <w:pPr>
              <w:pStyle w:val="Heading4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Договор разработан в соответствии с Приказом Минобрнауки России от 25.10.2013 №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.01.2014 №31102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 Подпись: ___________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«Детский сад № 80»</w:t>
      </w:r>
    </w:p>
    <w:p>
      <w:pPr>
        <w:pStyle w:val="Normal"/>
        <w:autoSpaceDE w:val="false"/>
        <w:spacing w:lineRule="auto" w:line="240" w:before="0" w:after="0"/>
        <w:ind w:left="-709" w:right="-284"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.А.Фирсовой</w:t>
      </w:r>
    </w:p>
    <w:p>
      <w:pPr>
        <w:pStyle w:val="Normal"/>
        <w:autoSpaceDE w:val="false"/>
        <w:spacing w:lineRule="auto" w:line="240" w:before="0" w:after="0"/>
        <w:ind w:left="-709" w:right="-284" w:firstLine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_______________________</w:t>
      </w:r>
    </w:p>
    <w:p>
      <w:pPr>
        <w:pStyle w:val="Normal"/>
        <w:autoSpaceDE w:val="false"/>
        <w:spacing w:lineRule="auto" w:line="240" w:before="0" w:after="0"/>
        <w:ind w:left="-709" w:right="-284"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 (дочь) ______________________________________________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ата рождения ребенка)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года рождения,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группы №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ужок дополнительной образовательной платной услуги «___________________» с «____» _______________ 20____г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                                  _______________ /________________________/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 действующий (ая) от себя и от имени своего несовершеннолетнего (ей) ребенка 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709" w:right="-284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ребенка)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сещение дополнительной образовательной платной услуги в период реализации образовательной программы МАДОУ «Детский сад № 80».</w:t>
      </w:r>
    </w:p>
    <w:p>
      <w:pPr>
        <w:pStyle w:val="Normal"/>
        <w:autoSpaceDE w:val="false"/>
        <w:spacing w:lineRule="auto" w:line="240" w:before="0" w:after="0"/>
        <w:ind w:left="-709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путем направления мною письменного заявления на отчисление из кружка по дополнительной образовательной платной услуге, не менее чем за 3 дня до момента отчисления из кружка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г.                 ________________/__________________________/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3:00Z</dcterms:created>
  <dc:creator>МДОУ 83</dc:creator>
  <dc:description/>
  <cp:keywords/>
  <dc:language>en-US</dc:language>
  <cp:lastModifiedBy>Ирина Шляпина</cp:lastModifiedBy>
  <cp:lastPrinted>2023-10-09T11:09:00Z</cp:lastPrinted>
  <dcterms:modified xsi:type="dcterms:W3CDTF">2024-01-26T06:32:00Z</dcterms:modified>
  <cp:revision>9</cp:revision>
  <dc:subject/>
  <dc:title/>
</cp:coreProperties>
</file>